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0"/>
        </w:rPr>
      </w:pPr>
      <w:r>
        <w:rPr>
          <w:b/>
          <w:smallCaps/>
          <w:sz w:val="16"/>
          <w:szCs w:val="16"/>
        </w:rPr>
        <w:t>Compétences évaluées en Français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405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642"/>
        <w:gridCol w:w="451"/>
        <w:gridCol w:w="451"/>
        <w:gridCol w:w="451"/>
        <w:gridCol w:w="451"/>
        <w:gridCol w:w="451"/>
        <w:gridCol w:w="452"/>
        <w:gridCol w:w="451"/>
        <w:gridCol w:w="451"/>
        <w:gridCol w:w="451"/>
        <w:gridCol w:w="451"/>
        <w:gridCol w:w="451"/>
        <w:gridCol w:w="452"/>
      </w:tblGrid>
      <w:tr>
        <w:trPr>
          <w:trHeight w:val="2632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113" w:hanging="0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7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LECTUR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 oralement un texte de manière aisé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 un texte de manière expressiv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 et comprend des consign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 un text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repère dans tout documen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 de mémoire un texte en prose ou en ver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7" w:right="113" w:hanging="0"/>
              <w:jc w:val="right"/>
              <w:rPr/>
            </w:pPr>
            <w:r>
              <w:rPr>
                <w:b/>
                <w:sz w:val="16"/>
                <w:szCs w:val="16"/>
              </w:rPr>
              <w:t>EXP ECRIT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it un text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 la ponctuat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dige différents types de text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stitue un text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7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HOGRAPH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 un texte en un temps limit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rit un texte sous la dicté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rit correctement les mots les plus fréquent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 l’accord du no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 l’accord sujet / verb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 l’accord de l’adjecti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 l’accord des participes passé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hographie correctement les homophones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7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CABULAIR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îtrise l’utilisation du dictionnair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 les différents sens d’un mo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 les familles de mots ; préfixes ; suffix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 les synonymes ; les homonymes ; les contrair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 le sens propre et le sens figur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 les différents registres de langu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7" w:right="113" w:hanging="0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d des mots nouveau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RAMMAIR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 les différents types de phras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 les différents types de phras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 les deux formes de phras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 le no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 les déterminant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nnaît l’adjectif qualificatif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 les pronom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 le suje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 le verb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 les compléments (COD et COI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 les compléments (CC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 les phrases complex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NJUGAISON</w:t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 le passé, le présent et le futu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ind w:left="113" w:right="113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 l’infinitif et le groupe d’un verb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ind w:left="113" w:right="113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ue les verbes au présent de l’indicati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ind w:left="113" w:right="113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ue les verbes à l’imparfait de l’indicati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ind w:left="113" w:right="113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ue les verbes au futur de l’indicati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 w:before="0" w:after="0"/>
              <w:ind w:left="113" w:right="113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gue les verbes au passé composé de l’indicati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br w:type="page"/>
      </w:r>
      <w:r>
        <w:rPr>
          <w:b/>
          <w:smallCaps/>
          <w:sz w:val="16"/>
          <w:szCs w:val="16"/>
        </w:rPr>
        <w:t>Compétences évaluées en mathematiques</w:t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13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41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UTION DE PROBLEMES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Reconnaît les données util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sit la bonne opération pour résoudre un problèm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sout un problème simple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out un problème à étap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, construit, interprète schémas, tableaux et graphiqu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ATIO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Connaît les nombres entier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Décompose un entier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Ordonne les nombres entiers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Connaît les nombres décimau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Emploie quelques écritures fractionnaires usuell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NIQUE OPERATOIR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Additionne des nombres entier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Soustrait des nombres entier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Multiplie des nombres entier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Divise des nombres entier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Calcule mentalemen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METRI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Maîtrise repérage et déplacements sur quadrillag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Réalise des constructions en symétri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Identifie les différents secteurs angulair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Trace des droites parallèles et perpendiculair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Reproduit, agrandit, réduit une figu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Reconnaît, décrit et construit des figures plan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U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Connaît les longueurs, les masses, les capacités et  la monnai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Lit l’heu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RES DISCIPLINES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Histoi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Géographi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Education à la citoyennet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Sciences et Technologi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Langue étrangè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Education physique et sportiv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Activités artistiqu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omp trans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Mène son travail à term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Ecrit et présente avec soi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A un comportement correct et est disciplin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>Participe activemen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0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mallCap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59:00Z</dcterms:created>
  <dc:creator>HOME</dc:creator>
  <dc:description/>
  <cp:keywords/>
  <dc:language>en-US</dc:language>
  <cp:lastModifiedBy>HOME</cp:lastModifiedBy>
  <cp:lastPrinted>2006-12-09T15:36:00Z</cp:lastPrinted>
  <dcterms:modified xsi:type="dcterms:W3CDTF">2007-01-25T09:08:00Z</dcterms:modified>
  <cp:revision>2</cp:revision>
  <dc:subject/>
  <dc:title>COMPETENCES EVALUEES EN FRANÇAIS</dc:title>
</cp:coreProperties>
</file>